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KELLY  -  BIRTHS  -  MARRIAGES  -  DEATHS</w:t>
      </w:r>
    </w:p>
    <w:tbl>
      <w:tblPr>
        <w:tblW w:w="148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40"/>
        <w:gridCol w:w="1060"/>
        <w:gridCol w:w="1418"/>
        <w:gridCol w:w="1588"/>
        <w:gridCol w:w="920"/>
        <w:gridCol w:w="1418"/>
        <w:gridCol w:w="1531"/>
        <w:gridCol w:w="920"/>
        <w:gridCol w:w="153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V 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 3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IL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 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2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8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3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2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6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55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2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6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D 2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6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6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10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D 2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R 189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6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6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1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8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8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50"/>
        <w:gridCol w:w="943"/>
        <w:gridCol w:w="1543"/>
        <w:gridCol w:w="1597"/>
        <w:gridCol w:w="992"/>
        <w:gridCol w:w="1276"/>
        <w:gridCol w:w="1559"/>
        <w:gridCol w:w="993"/>
        <w:gridCol w:w="141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D 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D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18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9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5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AG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5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2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R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6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B 5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D 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F 63</w:t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54"/>
        <w:gridCol w:w="945"/>
        <w:gridCol w:w="1546"/>
        <w:gridCol w:w="1583"/>
        <w:gridCol w:w="851"/>
        <w:gridCol w:w="1417"/>
        <w:gridCol w:w="1559"/>
        <w:gridCol w:w="851"/>
        <w:gridCol w:w="155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7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5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6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W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8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JOB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2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B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8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88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9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50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057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6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N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E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B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75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4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50"/>
        <w:gridCol w:w="943"/>
        <w:gridCol w:w="1543"/>
        <w:gridCol w:w="1597"/>
        <w:gridCol w:w="992"/>
        <w:gridCol w:w="1418"/>
        <w:gridCol w:w="1559"/>
        <w:gridCol w:w="851"/>
        <w:gridCol w:w="141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8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C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8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6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4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899 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 3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6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1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7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7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1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19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IFRE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7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24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D 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07"/>
        <w:gridCol w:w="1417"/>
        <w:gridCol w:w="1559"/>
        <w:gridCol w:w="851"/>
        <w:gridCol w:w="155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1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1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4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1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2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D 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E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9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1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D 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1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H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1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A 33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10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95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B 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C 1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49"/>
        <w:gridCol w:w="959"/>
        <w:gridCol w:w="1541"/>
        <w:gridCol w:w="1587"/>
        <w:gridCol w:w="992"/>
        <w:gridCol w:w="1276"/>
        <w:gridCol w:w="1559"/>
        <w:gridCol w:w="993"/>
        <w:gridCol w:w="141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B 5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10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B 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9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A 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C 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C 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C 16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9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2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24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8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JUN 1947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D 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8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7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7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7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1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E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7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7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2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64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3"/>
        <w:gridCol w:w="957"/>
        <w:gridCol w:w="1544"/>
        <w:gridCol w:w="1575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65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DRI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8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N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7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A 15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6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10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1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A 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A 4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A 8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6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43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I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A 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A 2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 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B 12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4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845</w:t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3"/>
        <w:gridCol w:w="957"/>
        <w:gridCol w:w="1544"/>
        <w:gridCol w:w="1575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B 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B 1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NE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3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B 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C 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B 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E 3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E 3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AU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16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E 3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T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E 3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 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C 10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W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A 16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C 17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3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B 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3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C 1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B 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R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3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D 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 1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C 4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E 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G 12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B 1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B 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R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B 8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C 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B 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G 1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B 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?  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? 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H 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C 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4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G 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8"/>
              </w:rPr>
              <w:t>EAL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D 8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3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G 3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 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D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A 3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B 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D 1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1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ZANE 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C 1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1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H 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 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L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C 5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 1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 7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L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C 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B 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L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 0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3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L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 118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ON 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 2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 09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9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 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 2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A 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 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 1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1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 1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 1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OR 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Y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 10 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1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 1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BH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 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 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 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 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 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A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R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 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 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L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E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L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LIN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 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 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E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Y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 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U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 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N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/>
        <w:t>MISKELLY  -  BIRTHS  -  MARRIAGES  -  DEATHS</w:t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52"/>
        <w:gridCol w:w="960"/>
        <w:gridCol w:w="1544"/>
        <w:gridCol w:w="1573"/>
        <w:gridCol w:w="992"/>
        <w:gridCol w:w="1276"/>
        <w:gridCol w:w="1559"/>
        <w:gridCol w:w="993"/>
        <w:gridCol w:w="141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R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/P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 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 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 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P 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B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T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5840" w:h="12240"/>
      <w:pgMar w:left="96" w:right="726" w:gutter="0" w:header="0" w:top="357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;Westminster" w:hAnsi="Algerian;Westminster" w:cs="Algerian;Westminste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14:00Z</dcterms:created>
  <dc:creator>Miskelly</dc:creator>
  <dc:description/>
  <cp:keywords/>
  <dc:language>en-US</dc:language>
  <cp:lastModifiedBy>ROY</cp:lastModifiedBy>
  <cp:lastPrinted>2011-02-19T11:35:00Z</cp:lastPrinted>
  <dcterms:modified xsi:type="dcterms:W3CDTF">2011-02-19T11:45:00Z</dcterms:modified>
  <cp:revision>19</cp:revision>
  <dc:subject/>
  <dc:title>MISKELLY  -  BIRTHS  -  MARRIAGES  -  DEATHS</dc:title>
</cp:coreProperties>
</file>