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ISKELLY CENSUS – LOCATION DETAIL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65"/>
        <w:gridCol w:w="792"/>
        <w:gridCol w:w="1006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AM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OR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YE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I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UR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L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USA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GN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 AN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6 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 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THOM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L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 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SABE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NN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LILL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UL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BER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</w:tbl>
    <w:p>
      <w:pPr>
        <w:pStyle w:val="Normal"/>
        <w:ind w:right="-1342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MISKELLY CENSUS – LOCATION DETAIL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3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"/>
        <w:gridCol w:w="802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O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I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U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THOM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ind w:right="-1342" w:hanging="0"/>
              <w:rPr/>
            </w:pPr>
            <w:r>
              <w:rPr/>
              <w:t>-</w:t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N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I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/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BE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FLOR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THOM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YOR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EANOU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LIL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N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GN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DI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MISKELLY CENSUS – LOCATION DETAIL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3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"/>
        <w:gridCol w:w="802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O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I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U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GN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L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RTHU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HEN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 xml:space="preserve">JOHN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O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THOMA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O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HERBE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O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MISKELLY CENSUS – LOCATION DETAIL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3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"/>
        <w:gridCol w:w="802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O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I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U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N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D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U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FR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FREDRI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NN ELIZ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TH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DI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AMU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SEP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GRI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AMUEL Jn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BE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P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ISOB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LIZABE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FLOR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E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SAMUEL Jn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LLIS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ISKELLY CENSUS – LOCATION DETAIL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3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7"/>
        <w:gridCol w:w="802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NA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O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YE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MAR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I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BUR</w:t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LLI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 xml:space="preserve">ANNIE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MIL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AN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FREDERIC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AMES 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DI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VIOL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HERBERT 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 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EDI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8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REGINA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WINIFR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JOHN 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19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2" w:hanging="0"/>
              <w:rPr/>
            </w:pPr>
            <w:r>
              <w:rPr/>
              <w:t>D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0:00Z</dcterms:created>
  <dc:creator>Roy Miskelly</dc:creator>
  <dc:description/>
  <cp:keywords/>
  <dc:language>en-US</dc:language>
  <cp:lastModifiedBy>Roy</cp:lastModifiedBy>
  <cp:lastPrinted>2009-04-16T23:00:00Z</cp:lastPrinted>
  <dcterms:modified xsi:type="dcterms:W3CDTF">2009-04-16T22:03:00Z</dcterms:modified>
  <cp:revision>12</cp:revision>
  <dc:subject/>
  <dc:title>MISKELLY CENSUS – LOCA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96c52404-0e3c-4527-87bb-59bfd285b8ed</vt:lpwstr>
  </property>
</Properties>
</file>