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SUS SURVEY 184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?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’t read 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gh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gh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SUS SURVEY 185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65"/>
        <w:gridCol w:w="1710"/>
        <w:gridCol w:w="928"/>
        <w:gridCol w:w="879"/>
        <w:gridCol w:w="2281"/>
        <w:gridCol w:w="1454"/>
        <w:gridCol w:w="132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7 Kingstow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h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ton Weav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ton Weav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ton Weav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chol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y J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9 Gosling G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gar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bbin Wind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da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s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/>
      </w:pPr>
      <w:r>
        <w:rPr/>
        <w:t>CENSUS SURVEY 186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65"/>
        <w:gridCol w:w="1710"/>
        <w:gridCol w:w="928"/>
        <w:gridCol w:w="879"/>
        <w:gridCol w:w="2281"/>
        <w:gridCol w:w="1454"/>
        <w:gridCol w:w="132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54 Eden Pla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h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ton Weav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y J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/>
      </w:pPr>
      <w:r>
        <w:rPr/>
        <w:t>CENSUS SURVEY 186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65"/>
        <w:gridCol w:w="1710"/>
        <w:gridCol w:w="928"/>
        <w:gridCol w:w="879"/>
        <w:gridCol w:w="2281"/>
        <w:gridCol w:w="1454"/>
        <w:gridCol w:w="132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52 Eden Pla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illia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ton Weav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ton Weav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g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g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Eden Pla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ton Weav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ton Weav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mt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/>
      </w:pPr>
      <w:r>
        <w:rPr/>
        <w:t>CENSUS SURVEY 186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Etter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mes M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off M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/>
      </w:pPr>
      <w:r>
        <w:rPr/>
        <w:t>CENSUS SURVEY 187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/MC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Ratlingate Brid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,man Cem 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tkandrew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umber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ENSUS SURVEY 187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565"/>
        <w:gridCol w:w="1710"/>
        <w:gridCol w:w="921"/>
        <w:gridCol w:w="875"/>
        <w:gridCol w:w="2271"/>
        <w:gridCol w:w="1527"/>
        <w:gridCol w:w="129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3 Union Ro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mes Mo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Messeng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/>
      </w:pPr>
      <w:r>
        <w:rPr/>
        <w:t>CENSUS SURVEY 187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65"/>
        <w:gridCol w:w="1710"/>
        <w:gridCol w:w="928"/>
        <w:gridCol w:w="879"/>
        <w:gridCol w:w="2281"/>
        <w:gridCol w:w="1454"/>
        <w:gridCol w:w="132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 Back Duke 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h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ton Weav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m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 Hopes Pla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Stok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e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mt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ENSUS SURVEY 188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/MCSKELLY-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astle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ck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xborou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ot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lliam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izabeth(1860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 1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SUS SURVEY 188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565"/>
        <w:gridCol w:w="1710"/>
        <w:gridCol w:w="921"/>
        <w:gridCol w:w="875"/>
        <w:gridCol w:w="2271"/>
        <w:gridCol w:w="1527"/>
        <w:gridCol w:w="129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 Outga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h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iery w,m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arh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rh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umberlan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rh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rh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2 Raby 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h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dbo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de Elizab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/>
      </w:pPr>
      <w:r>
        <w:rPr/>
        <w:t>CENSUS SURVEY 188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94 Old London 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mes M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Messe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Messe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es J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pers Assis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 Back Duke 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i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/>
      </w:pPr>
      <w:r>
        <w:rPr/>
        <w:t>CENSUS SURVEY 188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Etterby Vill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m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 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e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SUS SURVEY 189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1 North 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mf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ot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r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r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r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mf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mf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SUS SURVEY 189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MISKELLY/Mc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High 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ck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w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ot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ck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y Ell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 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SUS SURVEY 189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33 Etter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m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 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 Old London 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graph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/>
      </w:pPr>
      <w:r>
        <w:rPr/>
        <w:t>CENSUS SURVEY 189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3 Cairo 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mes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urance 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er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es J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on Mou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Mill 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e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Mill 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 East Raby 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db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and B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d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h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m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SUS SURVEY 190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umf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r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mf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mf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 High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tal Techni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r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unton St 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mers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T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SUS SURVEY 190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/MC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67 High 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 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 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ot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son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ain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SUS SURVEY 190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/MC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Wil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xbur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g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ot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n 1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n 18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 1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 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ENSUS SURVEY 190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6 Tower  St W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es J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on Mou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er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ton 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 Powlett 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db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m Car D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d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and B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 Darcy Terr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d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er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sobella,Thomas, A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ghter in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/>
      </w:pPr>
      <w:r>
        <w:rPr/>
        <w:t>CENSUS SURVEY 190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8 Graham 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graph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nr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er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ssm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o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/>
      </w:pPr>
      <w:r>
        <w:rPr/>
        <w:t>CENSUS SURVEY 190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 Peel 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ilway Cl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m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5 Etter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 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l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2 Etter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 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rl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"/>
        <w:rPr/>
      </w:pPr>
      <w:r>
        <w:rPr/>
        <w:t>CENSUS SURVEY 191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 Rockingham 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 Ge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citors Cl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n Cas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nald Ge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ifred 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 Ron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A Skinnerg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dbro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"/>
        <w:rPr/>
      </w:pPr>
      <w:r>
        <w:rPr/>
        <w:t>CENSUS SURVEY 191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 Four Rig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es 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ke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e 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derick 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mes 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h Em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o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bert P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m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CENSUS SURVEY 191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 Ernest 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 Ca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nia Pl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nder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 Calder (Miskel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en Isab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ra A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 J L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L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zabeth Miske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her in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Corporation 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 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/Wido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er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l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ssm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mes ?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ada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CENSUS SURVEY 191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George 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le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g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ot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g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a 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CENSUS SURVEY 191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/MC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1843"/>
        <w:gridCol w:w="897"/>
        <w:gridCol w:w="900"/>
        <w:gridCol w:w="2160"/>
        <w:gridCol w:w="1571"/>
        <w:gridCol w:w="11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 Wks Mng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rkndrew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nches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lithglo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rh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bri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r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fo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fo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Kn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t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a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fiel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CENSUS SURVEY 191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 Burdon 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ing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 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t H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e 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hn Georg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SUS SURVEY 191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8 Graham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graph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es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ssm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o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to/Art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o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l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2 Graham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r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nr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CENSUS SURVEY 191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900"/>
        <w:gridCol w:w="90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2 Etter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Dr Rail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ly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l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2 Sybil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Taker 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l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Etter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uel J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 Stok Rail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rl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bur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SUS SURVEY 191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851"/>
        <w:gridCol w:w="850"/>
        <w:gridCol w:w="2268"/>
        <w:gridCol w:w="1287"/>
        <w:gridCol w:w="1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ET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/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UP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 McLellan 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vate Mea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s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mfr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ssmak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mf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 Francis Br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 D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 Francis Br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 D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 Miskelly - He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y Br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her of gir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cis Brow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her of gir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Canad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ENSUS SURVEY 191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ISKELLY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851"/>
        <w:gridCol w:w="850"/>
        <w:gridCol w:w="2268"/>
        <w:gridCol w:w="1287"/>
        <w:gridCol w:w="1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/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Westpark  Te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m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r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qu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y 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mfr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mf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f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m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0:00Z</dcterms:created>
  <dc:creator>Roy Miskelly</dc:creator>
  <dc:description/>
  <dc:language>en-US</dc:language>
  <cp:lastModifiedBy>Roy</cp:lastModifiedBy>
  <cp:lastPrinted>2013-07-24T20:02:00Z</cp:lastPrinted>
  <dcterms:modified xsi:type="dcterms:W3CDTF">2016-06-07T10:10:00Z</dcterms:modified>
  <cp:revision>2</cp:revision>
  <dc:subject/>
  <dc:title>CENSUS SURVEY 1851</dc:title>
</cp:coreProperties>
</file>